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8"/>
        <w:gridCol w:w="4287"/>
        <w:gridCol w:w="2234"/>
        <w:gridCol w:w="2538"/>
        <w:gridCol w:w="299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1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3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6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Внеочередное общее собрание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Глобальная 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.ru/ru/db/news/ndcpress/?id36=888285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.ru/ru/db/news/ndcpress/?id36=88828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4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18-09-13T13:54:00Z</dcterms:modified>
  <cp:revision>2</cp:revision>
  <dc:subject/>
  <dc:title>Дата размещения информации</dc:title>
</cp:coreProperties>
</file>